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ВАТНЕ АКЦІОНЕРНЕ ТОВАРИСТВО «МИКОЛАЇВСЬК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д 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 xml:space="preserve">ЄДРПОУ 00854920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ісцезнаходженн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Кіровоградська обл., м. Кіровоград вул. Шевченка, 6/2</w:t>
      </w:r>
      <w:r>
        <w:rPr>
          <w:b/>
          <w:sz w:val="24"/>
          <w:szCs w:val="24"/>
        </w:rPr>
        <w:t>)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ідомляє про скликання чергових Загальних зборів акціонерів ПрАТ «Миколаївське», які відбудуться </w:t>
      </w:r>
      <w:r>
        <w:rPr>
          <w:b/>
          <w:sz w:val="24"/>
          <w:szCs w:val="24"/>
        </w:rPr>
        <w:t>30</w:t>
      </w:r>
      <w:r>
        <w:rPr>
          <w:b/>
          <w:i/>
          <w:sz w:val="24"/>
          <w:szCs w:val="24"/>
        </w:rPr>
        <w:t>.04.2015 р. о 14.00 годин</w:t>
      </w:r>
      <w:r>
        <w:rPr>
          <w:sz w:val="24"/>
          <w:szCs w:val="24"/>
        </w:rPr>
        <w:t xml:space="preserve"> за адресою: Кіровоградська обл., м. Кіровоград вул. Шевченка, 6/2 , зал засідань № 1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Реєстрація акціонерів проводиться 30.04.2015 р. за місцем проведення Зборів. Початок реєстрації акціонерів – 13:00 год. Закінчення реєстрації -13:50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Дата складання переліку акціонерів, які мають право на участь у загальних зборах -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4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Затвердження умов договору з</w:t>
      </w:r>
      <w:r>
        <w:rPr>
          <w:sz w:val="24"/>
          <w:szCs w:val="24"/>
          <w:lang w:val="ru-RU"/>
        </w:rPr>
        <w:t xml:space="preserve"> Депозитарною </w:t>
      </w:r>
      <w:r>
        <w:rPr>
          <w:sz w:val="24"/>
          <w:szCs w:val="24"/>
        </w:rPr>
        <w:t>установою</w:t>
      </w:r>
      <w:r>
        <w:rPr>
          <w:sz w:val="24"/>
          <w:szCs w:val="24"/>
          <w:lang w:val="ru-RU"/>
        </w:rPr>
        <w:t xml:space="preserve"> ТОВ «Екос-сателіт»</w:t>
      </w:r>
      <w:r>
        <w:rPr>
          <w:sz w:val="24"/>
          <w:szCs w:val="24"/>
        </w:rPr>
        <w:t xml:space="preserve"> на виконання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ункції Лічильної комісії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Директор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2014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Наглядової Ради за 2014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Ревізора  за  2014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Затвердження річного звіту Товариства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ня розподілу прибутку ( покриття збитків) Товариства за підсумками  201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о обрання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ind w:left="0" w:right="-122" w:hanging="0"/>
        <w:jc w:val="both"/>
        <w:rPr/>
      </w:pPr>
      <w:r>
        <w:rPr>
          <w:sz w:val="24"/>
          <w:szCs w:val="24"/>
        </w:rPr>
        <w:t>Про попереднє схвалення значних правочинів, які будуть вчинятися Товариством у 2015 році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З матеріалами щодо питань порядку денного Загальних зборів можна ознайомитись за адресою: Кіровоградська обл., м. Кіровоград вул. Шевченка, 6/2 приміщення адміністрації ПрАТ «Миколаївське» у робочі дні з 10.00 до 13.00, а також у день проведення Загальних зборів за місцем їх проведення. Відповідальна особа – Жулинський І. Ф. Телефон для довідок: (022)24354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701"/>
        <w:gridCol w:w="1701"/>
      </w:tblGrid>
      <w:tr>
        <w:trPr>
          <w:cantSplit w:val="true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3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3236</w:t>
            </w:r>
          </w:p>
        </w:tc>
      </w:tr>
      <w:tr>
        <w:trPr>
          <w:trHeight w:val="2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відомлення про проведення Загальних зборів опубліковано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 xml:space="preserve"> березня 2015 року в № 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(206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) офіційного друкованого видання: Відомості НКЦПФР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Директор ПрАТ «Миколаївське» </w:t>
        <w:tab/>
        <w:tab/>
        <w:tab/>
        <w:t>Жулинський І.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User</dc:creator>
  <dc:description/>
  <cp:keywords/>
  <dc:language>en-US</dc:language>
  <cp:lastModifiedBy>User</cp:lastModifiedBy>
  <cp:lastPrinted>2014-03-20T14:12:00Z</cp:lastPrinted>
  <dcterms:modified xsi:type="dcterms:W3CDTF">2015-03-27T14:26:00Z</dcterms:modified>
  <cp:revision>3</cp:revision>
  <dc:subject/>
  <dc:title>ПРИВАТНЕ АКЦІОНЕРНЕ ТОВАРИСТВО «МИКОЛАЇВСЬКЕ» (Код ЄДРПОУ 00854920)</dc:title>
</cp:coreProperties>
</file>