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ВАТНЕ АКЦІОНЕРНЕ ТОВАРИСТВО «МИКОЛАЇВСЬКЕ» (Код ЄДРПОУ 00854920)</w:t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ідомляє про скликання чергових Загальних зборів акціонерів ПрАТ «Миколаївське», які відбудуться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b/>
          <w:i/>
          <w:sz w:val="22"/>
          <w:szCs w:val="22"/>
        </w:rPr>
        <w:t>.04.2014 р. о 14.00 годин</w:t>
      </w:r>
      <w:r>
        <w:rPr>
          <w:rFonts w:cs="Arial" w:ascii="Arial" w:hAnsi="Arial"/>
          <w:sz w:val="22"/>
          <w:szCs w:val="22"/>
        </w:rPr>
        <w:t xml:space="preserve"> за адресою: Кіровоградська обл., м. Кіровоград вул. Шевченка, 6/2 , зал засідань № 1</w:t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єстрація акціонерів проводиться 24.04.2014 р. за місцем проведення Зборів. Початок реєстрації акціонерів – 13:00 год. Закінчення реєстрації -13:50.</w:t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складання переліку акціонерів, які мають право на участь у загальних зборах - 18.04.2014 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ден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вердження умов договору зі зберігачем на виконання функції Лічильної комісії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іт Директор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2013 рік.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іт Наглядової Ради за 2013 рік.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іт Ревізора  за  2013 рік.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Затвердження річного звіту Товариства за 2013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Затвердження розподілу прибутку ( покриття збитків) Товариства за підсумками  2013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right="-1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 попереднє схвалення значних правочинів, які будуть вчинятися Товариством у 2014 році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right="-1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З матеріалами щодо питань порядку денного Зборів можна ознайомитись за адресою: Кіровоградська обл, м. Кіровоград вул. Шевченка, 6/2 приміщення адміністрації ПрАТ «Миколаївське» у робочі дні з 10.00 до 13.00, а також у день проведення Загальних зборів за місцем їх проведення. Відповідальна особа – Жулинський І. Ф. Телефон для довідок: (022)243549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і показники фінансово-господарської діяльності (тис. грн.)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701"/>
        <w:gridCol w:w="1701"/>
      </w:tblGrid>
      <w:tr>
        <w:trPr>
          <w:cantSplit w:val="true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менування показ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іод</w:t>
            </w:r>
          </w:p>
        </w:tc>
      </w:tr>
      <w:tr>
        <w:trPr>
          <w:cantSplit w:val="true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еред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ітний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ього активів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684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і засоби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305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гострокові фінансові інвестиції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с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568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арна дебіторська заборгованість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628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шові кошти та їх еквівален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31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озподілений прибуток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384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сний капіта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36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тний капіта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83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гострокові зобов'язанн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очні зобов'язанн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78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ий прибуток (збиток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1561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дньорічна кількість акцій (шт.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83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83236</w:t>
            </w:r>
          </w:p>
        </w:tc>
      </w:tr>
      <w:tr>
        <w:trPr>
          <w:trHeight w:val="26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ельність працівників на кінець періоду (осіб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0"/>
        <w:rPr/>
      </w:pPr>
      <w:r>
        <w:rPr>
          <w:rFonts w:cs="Arial" w:ascii="Arial" w:hAnsi="Arial"/>
          <w:sz w:val="22"/>
          <w:szCs w:val="22"/>
        </w:rPr>
        <w:t xml:space="preserve">Директор ПрАТ «Миколаївське» </w:t>
        <w:tab/>
        <w:tab/>
        <w:tab/>
        <w:t>Жулинський І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4:00Z</dcterms:created>
  <dc:creator>User</dc:creator>
  <dc:description/>
  <cp:keywords/>
  <dc:language>en-US</dc:language>
  <cp:lastModifiedBy>User</cp:lastModifiedBy>
  <cp:lastPrinted>2013-06-14T11:48:00Z</cp:lastPrinted>
  <dcterms:modified xsi:type="dcterms:W3CDTF">2014-03-17T13:54:00Z</dcterms:modified>
  <cp:revision>2</cp:revision>
  <dc:subject/>
  <dc:title>ПРИВАТНЕ АКЦІОНЕРНЕ ТОВАРИСТВО «МИКОЛАЇВСЬКЕ» (Код ЄДРПОУ 00854920)</dc:title>
</cp:coreProperties>
</file>