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ВАТНЕ АКЦІОНЕРНЕ ТОВАРИСТВО «МИКОЛАЇВСЬКЕ» (Код ЄДРПОУ 00854920)</w:t>
      </w:r>
    </w:p>
    <w:p>
      <w:pPr>
        <w:pStyle w:val="Normal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ідомляє про скликання позачергових Загальних зборів акціонерів ПрАТ «Миколаївське», які відбудуться </w:t>
      </w:r>
      <w:r>
        <w:rPr>
          <w:rFonts w:cs="Arial" w:ascii="Arial" w:hAnsi="Arial"/>
          <w:b/>
          <w:i/>
          <w:sz w:val="22"/>
          <w:szCs w:val="22"/>
        </w:rPr>
        <w:t>11.07.2013 р. о 13.00 годин</w:t>
      </w:r>
      <w:r>
        <w:rPr>
          <w:rFonts w:cs="Arial" w:ascii="Arial" w:hAnsi="Arial"/>
          <w:sz w:val="22"/>
          <w:szCs w:val="22"/>
        </w:rPr>
        <w:t xml:space="preserve"> за адресою: Миколаївська область, Веселинівський р-н, с. Новокатеринівка, вул. Комарова, 26, приміщення адміністрації ПрАТ «Миколаївське», перший поверх, актова зала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>Реєстрація акціонерів для участі у Загальних зборах проводиться 11.07.2013 р. за місцем проведення Зборів. Початок реєстрації акціонерів: 12.00 год. Закінчення реєстрації 12.50.</w:t>
      </w:r>
    </w:p>
    <w:p>
      <w:pPr>
        <w:pStyle w:val="Normal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складання переліку акціонерів, які мають право на участь у загальних зборах - 05.07.2013 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ден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вердження умов договору зі зберігачем на виконання функції Лічильної комісії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Звіт Директор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 підсумки фінансово-господарської діяльності Товариства за 2012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Звіт Наглядової Ради за 201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віт Ревізора  за  2012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Затвердження річного балансу та звітів Товариства за 201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ро розподіл прибутку ( покриття збитків) Товариства за підсумками  2012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ind w:left="0" w:right="-1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ро зміну місцезнаходження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ind w:left="0" w:right="-1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ро затвердження нової редакції Статуту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ind w:left="0" w:right="-1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 попереднє схвалення значних правочинів, які будуть вчинятися Товариством у 2013 році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right="-1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>Для участі у Загальних зборах акціонерам необхідно мати документ, що посвідчує особу, а представникам акціонерів - документ, що посвідчує особу, та довіреність, засвідчену згідно з вимогами чинного законодавства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З матеріалами щодо питань порядку денного Зборів можна ознайомитись за адресою:  Миколаївська область, Веселинівський р-н, с. Новокатеринівка, вул. Комарова, 26, приміщення адміністрації ПрАТ «Миколаївське» у робочі дні з 10.00 до 13.00, а також у день проведення Загальних зборів за місцем їх проведення. Відповідальна особа – Жулинський І. Ф. Телефон для довідок: (5163) 9-22-94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і показники фінансово-господарської діяльності (тис. грн.)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1701"/>
        <w:gridCol w:w="1701"/>
      </w:tblGrid>
      <w:tr>
        <w:trPr>
          <w:cantSplit w:val="true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менування показ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іод</w:t>
            </w:r>
          </w:p>
        </w:tc>
      </w:tr>
      <w:tr>
        <w:trPr>
          <w:cantSplit w:val="true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еред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ітний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ього активів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86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і засоби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8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гострокові фінансові інвестиції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с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4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арна дебіторська заборгованість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ошові кошти та їх еквівален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7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озподілений прибуток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45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сний капіта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6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тний капіта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3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гострокові зобов'язанн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очні зобов'язанн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9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ий прибуток (збиток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едньорічна кількість акцій (шт.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83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83236</w:t>
            </w:r>
          </w:p>
        </w:tc>
      </w:tr>
      <w:tr>
        <w:trPr>
          <w:trHeight w:val="26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ількість власних акцій, викуплених протягом періоду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ельність працівників на кінець періоду (осіб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0"/>
        <w:rPr/>
      </w:pPr>
      <w:r>
        <w:rPr>
          <w:rFonts w:cs="Arial" w:ascii="Arial" w:hAnsi="Arial"/>
          <w:sz w:val="22"/>
          <w:szCs w:val="22"/>
        </w:rPr>
        <w:t xml:space="preserve">Директор ПрАТ «Миколаївське» </w:t>
        <w:tab/>
        <w:tab/>
        <w:tab/>
        <w:t>Жулинський І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06:00Z</dcterms:created>
  <dc:creator>User</dc:creator>
  <dc:description/>
  <cp:keywords/>
  <dc:language>en-US</dc:language>
  <cp:lastModifiedBy>Vika</cp:lastModifiedBy>
  <cp:lastPrinted>2013-06-14T11:48:00Z</cp:lastPrinted>
  <dcterms:modified xsi:type="dcterms:W3CDTF">2013-06-25T11:06:00Z</dcterms:modified>
  <cp:revision>2</cp:revision>
  <dc:subject/>
  <dc:title>ПРИВАТНЕ АКЦІОНЕРНЕ ТОВАРИСТВО «МИКОЛАЇВСЬКЕ» (Код ЄДРПОУ 00854920)</dc:title>
</cp:coreProperties>
</file>