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ВАТНЕ АКЦІОНЕРНЕ ТОВАРИСТВО «МИКОЛАЇВСЬКЕ»</w:t>
      </w:r>
    </w:p>
    <w:p>
      <w:pPr>
        <w:pStyle w:val="Normal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відомляє про скликання позачергових загальних зборів акціонерів ПрАТ «Миколаївське», які відбудуться </w:t>
      </w:r>
      <w:r>
        <w:rPr>
          <w:rFonts w:cs="Arial" w:ascii="Arial" w:hAnsi="Arial"/>
          <w:b/>
          <w:i/>
          <w:sz w:val="22"/>
          <w:szCs w:val="22"/>
        </w:rPr>
        <w:t>31 липня 2012 р. о 13.00 годин</w:t>
      </w:r>
      <w:r>
        <w:rPr>
          <w:rFonts w:cs="Arial" w:ascii="Arial" w:hAnsi="Arial"/>
          <w:sz w:val="22"/>
          <w:szCs w:val="22"/>
        </w:rPr>
        <w:t xml:space="preserve"> за адресою: Миколаївська область, Веселинівський р-н, с. Новокатеринівка, вул. Комарова, 26, приміщення адміністрації ПрАТ «Миколаївське»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2"/>
          <w:szCs w:val="22"/>
        </w:rPr>
        <w:t xml:space="preserve">Реєстрація акціонерів для участі у загальних зборах проводиться </w:t>
      </w:r>
      <w:r>
        <w:rPr>
          <w:rFonts w:cs="Arial" w:ascii="Arial" w:hAnsi="Arial"/>
          <w:b/>
          <w:i/>
          <w:sz w:val="22"/>
          <w:szCs w:val="22"/>
        </w:rPr>
        <w:t>31 липня 2012 р.</w:t>
      </w:r>
      <w:r>
        <w:rPr>
          <w:rFonts w:cs="Arial" w:ascii="Arial" w:hAnsi="Arial"/>
          <w:sz w:val="22"/>
          <w:szCs w:val="22"/>
        </w:rPr>
        <w:t xml:space="preserve"> за місцем проведення зборів. Початок реєстрації акціонерів: 12.00 год. Закінчення реєстрації: 12.50 год.</w:t>
      </w:r>
    </w:p>
    <w:p>
      <w:pPr>
        <w:pStyle w:val="Normal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та складання переліку акціонерів, які мають право на участь у загальних зборах - </w:t>
      </w:r>
      <w:r>
        <w:rPr>
          <w:rFonts w:cs="Arial" w:ascii="Arial" w:hAnsi="Arial"/>
          <w:b/>
          <w:i/>
          <w:sz w:val="22"/>
          <w:szCs w:val="22"/>
        </w:rPr>
        <w:t>25.07.2012 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 ден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твердження умов договору про виконання повноважень Лічильної комісії, обрання голови та секретаря загальних зборів, затвердження регламенту загальних збо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Звіт голови Правління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 підсумки фінансово-господарської діяльності Товариства за 2011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Звіт Наглядової Ради Товариства за 2011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Звіт Ревізійної комісії (Ревізора)  за  2011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Затвердження річного балансу та звітів Товариства за 2011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Про розподіл прибутку, покриття збитків Товариства за підсумками  2011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 затвердження внутрішніх положень Товариства: Про Наглядову раду Товариства, Про Загальні збори акціонерів; Про Ревізора Товариства, Про Директора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autoSpaceDE w:val="false"/>
        <w:ind w:left="0" w:right="-122" w:hanging="0"/>
        <w:jc w:val="both"/>
        <w:rPr/>
      </w:pPr>
      <w:r>
        <w:rPr>
          <w:rFonts w:cs="Arial" w:ascii="Arial" w:hAnsi="Arial"/>
          <w:sz w:val="22"/>
          <w:szCs w:val="22"/>
        </w:rPr>
        <w:t>Обрання голови та членів Наглядової ради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autoSpaceDE w:val="false"/>
        <w:ind w:left="0" w:right="-122" w:hanging="0"/>
        <w:jc w:val="both"/>
        <w:rPr/>
      </w:pPr>
      <w:r>
        <w:rPr>
          <w:rFonts w:cs="Arial" w:ascii="Arial" w:hAnsi="Arial"/>
          <w:sz w:val="22"/>
          <w:szCs w:val="22"/>
        </w:rPr>
        <w:t>Про попереднє схвалення значних правочинів, які будуть вчинятися Товариством у 2012 р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участі у загальних зборах акціонерам необхідно мати документ, що посвідчує особу, а представникам акціонерів - довіреність, засвідчену згідно з вимогами чинного законодавства.</w:t>
      </w:r>
    </w:p>
    <w:p>
      <w:pPr>
        <w:pStyle w:val="Normal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 матеріалами щодо питань порядку денного можна ознайомитись за адресою:  Миколаївська область, Веселинівський р-н, с. Новокатеринівка, вул. Комарова, 26, приміщення адміністрації ПрАТ «Миколаївське» у робочі дні з 10.00 до 13.00, а також у день проведення загальних зборів за місцем їх проведення. </w:t>
      </w:r>
    </w:p>
    <w:p>
      <w:pPr>
        <w:pStyle w:val="Normal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 для довідок: (5163) 9-22-94. Відповідальна особа за порядок повідомлення – Жулинський І. Ф.</w:t>
      </w:r>
    </w:p>
    <w:p>
      <w:pPr>
        <w:pStyle w:val="Normal"/>
        <w:ind w:firstLine="700"/>
        <w:jc w:val="right"/>
        <w:rPr/>
      </w:pPr>
      <w:r>
        <w:rPr>
          <w:rFonts w:cs="Arial" w:ascii="Arial" w:hAnsi="Arial"/>
          <w:sz w:val="22"/>
          <w:szCs w:val="22"/>
        </w:rPr>
        <w:t>Правління ПрАТ «Миколаївськ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сновні показники фінансово-господарської діяльності (тис. грн.)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1701"/>
        <w:gridCol w:w="1701"/>
      </w:tblGrid>
      <w:tr>
        <w:trPr>
          <w:cantSplit w:val="true"/>
        </w:trPr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йменування показн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іод</w:t>
            </w:r>
          </w:p>
        </w:tc>
      </w:tr>
      <w:tr>
        <w:trPr>
          <w:cantSplit w:val="true"/>
        </w:trPr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іт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передній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ього активів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52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і засоби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8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гострокові фінансові інвестиції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ас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арна дебіторська заборгованість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1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ошові кошти та їх еквівален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2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розподілений прибуток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8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сний капітал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3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тний капітал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3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гострокові зобов'язання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очні зобов'язання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тий прибуток (збиток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7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едньорічна кількість акцій (шт.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83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83 000</w:t>
            </w:r>
          </w:p>
        </w:tc>
      </w:tr>
      <w:tr>
        <w:trPr>
          <w:trHeight w:val="26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ількість власних акцій, викуплених протягом періоду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ельність працівників на кінець періоду (осіб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77" w:right="851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40:00Z</dcterms:created>
  <dc:creator>User</dc:creator>
  <dc:description/>
  <dc:language>en-US</dc:language>
  <cp:lastModifiedBy>User</cp:lastModifiedBy>
  <cp:lastPrinted>2012-05-15T13:11:00Z</cp:lastPrinted>
  <dcterms:modified xsi:type="dcterms:W3CDTF">2012-06-19T10:15:00Z</dcterms:modified>
  <cp:revision>14</cp:revision>
  <dc:subject/>
  <dc:title>Відкрите акціонерне товариство «»</dc:title>
</cp:coreProperties>
</file>